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46:00Z</dcterms:created>
  <dc:creator>Straub</dc:creator>
  <dc:description/>
  <cp:keywords/>
  <dc:language>en-US</dc:language>
  <cp:lastModifiedBy>Straub</cp:lastModifiedBy>
  <cp:lastPrinted>2008-10-30T11:50:00Z</cp:lastPrinted>
  <dcterms:modified xsi:type="dcterms:W3CDTF">2008-11-02T13:46:00Z</dcterms:modified>
  <cp:revision>2</cp:revision>
  <dc:subject/>
  <dc:title>Schon seit Generationen suchen die Anliegergemeinden der Bundesstraße 31 alt nach Wegen zur Verkehrsberuhigung, zeitweilig sog</dc:title>
</cp:coreProperties>
</file>